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SSISTANTS REFLECT LEADERS’ INTEGRITY</w:t>
      </w:r>
    </w:p>
    <w:p>
      <w:pPr>
        <w:pStyle w:val="Normal"/>
        <w:jc w:val="center"/>
        <w:rPr>
          <w:b/>
          <w:b/>
        </w:rPr>
      </w:pPr>
      <w:r>
        <w:rPr>
          <w:b/>
        </w:rPr>
        <w:t>By Shannon Warren, Founder; OK Ethics</w:t>
        <w:br/>
        <w:t>January, 2010</w:t>
      </w:r>
    </w:p>
    <w:p>
      <w:pPr>
        <w:pStyle w:val="Normal"/>
        <w:rPr>
          <w:b/>
          <w:b/>
        </w:rPr>
      </w:pPr>
      <w:r>
        <w:rPr>
          <w:b/>
        </w:rPr>
      </w:r>
    </w:p>
    <w:p>
      <w:pPr>
        <w:pStyle w:val="Normal"/>
        <w:rPr/>
      </w:pPr>
      <w:r>
        <w:rPr/>
        <w:t xml:space="preserve">An assistant’s behavior can directly reflect the integrity of the person who hires him, not to mention the company’s reputation.  If he fails to keep simple promises (like not returning phone calls), then don’t count on the trustworthiness of his boss.  Over the years, I’ve been inspired by leaders who work with competent assistants or agents who help them manage their time in an efficient way.  This enables the executive to keep promises and unselfishly serve the community.  At the same time, I’ve been disappointed by those who consistently fail to honor their agreements and are oblivious to the inconvenience that they cause others. </w:t>
      </w:r>
    </w:p>
    <w:p>
      <w:pPr>
        <w:pStyle w:val="Normal"/>
        <w:rPr/>
      </w:pPr>
      <w:r>
        <w:rPr/>
      </w:r>
    </w:p>
    <w:p>
      <w:pPr>
        <w:pStyle w:val="Normal"/>
        <w:rPr/>
      </w:pPr>
      <w:r>
        <w:rPr/>
        <w:t xml:space="preserve">What follows are composite examples of the worst and best behavior that I’ve encountered while endeavoring to schedule monthly presentations for OK Ethics.   You’ve probably encountered some of these folks, like the self-absorbed VIP.  He’s the one who is too busy to organize his affairs in a way that allows consideration of others’ time.  His legion of over-protective assistants won’t let any lowly requests get near this “important” person, but they’ll never tell you that.  Instead, these assistants will string you along and are masters at fostering the false hope that, if you will just get back to them “next week”, then they’ll have an answer for you.  Don’t fall for it.  Instead of being honest, they’re just hoping that you’ll eventually give up and go away.  Their tactics belie the character of their managers, who have probably given instructions on the way to handle your requests.  Move on.  Otherwise, you’ll be kept in a constant state of purgatory by relying on a wait-and-see opportunity that will never pan out.  </w:t>
      </w:r>
    </w:p>
    <w:p>
      <w:pPr>
        <w:pStyle w:val="Normal"/>
        <w:rPr/>
      </w:pPr>
      <w:r>
        <w:rPr/>
      </w:r>
    </w:p>
    <w:p>
      <w:pPr>
        <w:pStyle w:val="Normal"/>
        <w:rPr>
          <w:color w:val="000000"/>
        </w:rPr>
      </w:pPr>
      <w:r>
        <w:rPr>
          <w:color w:val="000000"/>
        </w:rPr>
        <w:t>If there was a contest for bad behavior, then the award would certainly go to the New York agent who phoned me after 5:00p.m., then asked if she could call me back within twenty minutes.    Apparently, this woman couldn’t tell time because she waited two hours to call back!  Her voice mail offered no apologies and no explanation, so I decided that there would be no deal.   After all, if someone can’t handle the little obligations, you have to wonder if that organization can be trusted with bigger commitments.</w:t>
      </w:r>
    </w:p>
    <w:p>
      <w:pPr>
        <w:pStyle w:val="Normal"/>
        <w:rPr>
          <w:color w:val="000000"/>
        </w:rPr>
      </w:pPr>
      <w:r>
        <w:rPr>
          <w:color w:val="000000"/>
        </w:rPr>
      </w:r>
    </w:p>
    <w:p>
      <w:pPr>
        <w:pStyle w:val="Normal"/>
        <w:rPr/>
      </w:pPr>
      <w:r>
        <w:rPr/>
        <w:t>These unfortunate situations have occurred more than once, but being a trusting soul, I was slow to catch on.  Plus, my high expectations have been heavily reinforced by countless positive experiences with many reliable and respectful leaders.  The ones I like best are directly accessible and stay “in touch” – no ivory tower attitudes. They do what they say they are going to do, even when it’s personally inconvenient. These are people like OCU’s Dr. Vince Orza, who was trying to manage a delegation from China on the same day as his speaking engagement.  Among many others too numerous to list here are those who have intensely demanding schedules like Lieutenant Governor Jari Askins, OU’s Sherri Coale’s agent (Guy Austin) and Kimray’s CEO Tom Hill.  Yet, these people either responded directly to my inquiry or had top-notch assistants do so in a timely manner.  They’ve set the right tone at the top by hiring and training people who show concern for others while consistently demonstrating that they can be trusted to follow through on their commitments, both small and large.  Can each of us make the same clai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03:00Z</dcterms:created>
  <dc:creator>Shannon Warren</dc:creator>
  <dc:description/>
  <cp:keywords/>
  <dc:language>en-US</dc:language>
  <cp:lastModifiedBy>Shannon Warren</cp:lastModifiedBy>
  <cp:lastPrinted>2010-01-06T04:05:00Z</cp:lastPrinted>
  <dcterms:modified xsi:type="dcterms:W3CDTF">2010-01-06T15:28:00Z</dcterms:modified>
  <cp:revision>26</cp:revision>
  <dc:subject/>
  <dc:title>The way an agent or assistant behaves is a direct reflection on the integrity of the person who hires them</dc:title>
</cp:coreProperties>
</file>